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40"/>
          <w:w w:val="80"/>
          <w:kern w:val="2"/>
          <w:sz w:val="84"/>
          <w:szCs w:val="8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40"/>
          <w:w w:val="80"/>
          <w:kern w:val="2"/>
          <w:sz w:val="84"/>
          <w:szCs w:val="84"/>
        </w:rPr>
        <w:t>中国矿业大学文件</w:t>
      </w:r>
    </w:p>
    <w:p>
      <w:pPr>
        <w:pStyle w:val="Normal"/>
        <w:spacing w:lineRule="exact" w:line="400"/>
        <w:ind w:firstLine="420"/>
        <w:jc w:val="right"/>
        <w:rPr>
          <w:rFonts w:eastAsia="Calibri" w:cs="Calibri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bookmarkStart w:id="0" w:name="文件编号"/>
      <w:r>
        <w:rPr>
          <w:rFonts w:ascii="仿宋_GB2312;仿宋" w:hAnsi="仿宋_GB2312;仿宋" w:cs="仿宋" w:eastAsia="仿宋_GB2312;仿宋"/>
          <w:sz w:val="32"/>
          <w:szCs w:val="32"/>
        </w:rPr>
        <w:t>中矿大办字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1016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5pt;margin-top: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zh-CN"/>
        </w:rPr>
      </w:pPr>
      <w:bookmarkStart w:id="1" w:name="文件标题"/>
      <w:bookmarkEnd w:id="1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zh-CN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年寒假、春节轮休及相关工作安排的通   知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各学院（部）、部、处、室，各有关单位：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寒假、春节将至，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单位要深入学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宣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贯彻党的十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精神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习近平总书记新时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中国特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社会主义思想为指导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牢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立“四个意识”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统筹做好节假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期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各项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确保全校师生员工度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欢乐平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祥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的节日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结合学校实际，现将有关事项通知如下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一、关于学生寒假、教师轮休等时间安排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ab/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学生放假时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为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（星期六）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（星期日）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星期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上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教职工轮休时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为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（星期三）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（星期三）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星期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星期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（星期六）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星期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正常休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（星期四），上午召开校领导班子和领导干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度述职测评大会；下午召开全校教师干部大会，部署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学校重点工作。请相关人员做好参会准备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寒假期间，各单位要合理安排轮休，及时处理假期事务，保障学校工作正常开展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、关于寒假学校工作的有关要求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认真做好放假轮休前后的各项工作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zh-CN"/>
        </w:rPr>
        <w:t>各单位要做好学期末收尾工作，为新学期的各项工作开好头、起好步做好充分准备。</w:t>
      </w:r>
    </w:p>
    <w:p>
      <w:pPr>
        <w:pStyle w:val="Normal"/>
        <w:autoSpaceDE w:val="false"/>
        <w:spacing w:lineRule="exact" w:line="54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教务部和各学院要切实安排好教学检查、期末考试以及课程设计、阅卷与学籍管理等教学管理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总务部要做好寒假期间水、电、暖特别是饮食保障等生活服务工作，落实雨雪冰冻、雾霾寒潮等灾害性天气预警机制和防范应对工作。</w:t>
      </w:r>
      <w:r>
        <w:rPr>
          <w:rFonts w:ascii="仿宋_GB2312;仿宋" w:hAnsi="仿宋_GB2312;仿宋" w:eastAsia="仿宋_GB2312;仿宋"/>
          <w:sz w:val="32"/>
          <w:szCs w:val="32"/>
        </w:rPr>
        <w:t>要加强对文昌校区和南湖校区施工队伍的综合管理，严把工程质量关，保质、保量、按时完成各项基建工程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网络与信息中心要做好网络保障服务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（二）落实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值班应急制度，确保各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工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正常运转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各单位要高度重视节假日期间值班工作，严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落实岗位责任制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严肃值班纪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严格执行领导外出报备制度，严格执行专人值班和领导干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带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确保节假日期间联络畅通、信息报送及时准确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确保各项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正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有序运转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完善应急工作机制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遇有突发事件或紧急情况要立即请示报告，并采取有效措施妥善应对和处置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寒假期间，学校设总值班室，地点在南湖校区党政办公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A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室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835900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值班时间：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9:00—11: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:00—5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保卫处（文昌校区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83885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南湖校区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835901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、学生工作处（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835901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、总务部（南湖校区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835923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分别设立值班室，其中保卫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小时值班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各单位要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（星期五）前通过办公自动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O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系统填报寒假值班安排（值班人员名单、值班地点、值班电话等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在本单位网站予以公开，同时将值班安排纸质文档报报送南湖校区行健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A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5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室（联系人：石莹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835900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（三）强化教育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和管理，充分保障师生安全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各单位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照“党政同责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一岗双责、失职追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”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强化安全意识和责任意识，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组织领导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认真执行学校安全稳定工作责任制，落实好各项应对措施，确保校园安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稳定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在寒假前和开学前，各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要进一步开展安全隐患排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校园在建工程、校车、危化品、消防、食品、校舍、特种设备及传染病防控等安全为重点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突出抓好人员密集场所和重点领域的检查，采取有效措施，全面排查整改，杜绝各类事故的发生。强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师生安全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重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交通、消防、参与集体活动、防盗防骗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方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的安全教育，增强防范意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自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自护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保卫处、学生工作处、研究生院、各学院（部）要结合学生集中离校返校前后等关键节点，进一步加强校外安全教育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避免因滑冰溺水、燃放烟花爆竹、拥挤踩踏等原因造成的意外伤害，教育学生节假日期间不参与赌博、传销、封建迷信和非法宗教活动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附属中小学和幼儿园要重点对学生进行消防安全、交通安全教育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人事处、学生工作处、国际合作交流处、国际学院要做好假期留校外籍教师和留学生的管理服务工作，切实加强安全提醒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总务部要加强对各物业公司的检查和指导力度，督促、协助相关职能部门经常性地对寒假留校学生的宿舍进行安全检查，并及时做好有关设施的检测、维修等保障工作。</w:t>
      </w:r>
    </w:p>
    <w:p>
      <w:pPr>
        <w:pStyle w:val="Normal"/>
        <w:tabs>
          <w:tab w:val="clear" w:pos="420"/>
          <w:tab w:val="left" w:pos="7110" w:leader="none"/>
        </w:tabs>
        <w:autoSpaceDE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保卫处要严格执行文昌校区和南湖校区的门卫制度，强化校园安全管控，加大校园安全巡查力度，做好校园周边治安保卫工作和山林防火工作。总务部、保卫处要加强对校内施工人员及车辆的管理。</w:t>
      </w:r>
    </w:p>
    <w:p>
      <w:pPr>
        <w:pStyle w:val="Normal"/>
        <w:tabs>
          <w:tab w:val="clear" w:pos="420"/>
          <w:tab w:val="left" w:pos="7110" w:leader="none"/>
        </w:tabs>
        <w:autoSpaceDE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（四）关心困难师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员工，精准做好帮扶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工作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春节和寒假期间，各单位要按照党的十九大精神，深入推进“两学一做”学习教育常态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制度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时刻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师生冷暖放在心上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以高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的政治责任感，统筹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整合资源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扎实细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走访慰问、专项救助、送温暖等活动。进一步增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群众观念，深入师生员工特别是困难师生员工中去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切实把关心群众、解决好困难职工生活问题作为一项重要任务抓实抓好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组织部、离退休工作处、统战部、国际合作交流处要分别做好离休老干部、退休教职工、民主党派、归侨和出国留学人员及其家属的春节慰问工作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人事处、校工会、武装部要分别做好经济困难教职工、生病住院教职工、军烈属、伤残军人、孤寡老人的慰问和帮扶工作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学生工作处、研究生院、校团委及各学院（部）要配合相关部门做好学生春运工作，为学生返乡及节后返校提供便捷的票务服务。要关心寒假留校学生的生活与学习，妥善做好勤工助学、经济困难学生和生病住院学生的扶助和慰问工作。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（五）坚持正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引导，丰富师生节假日生活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宣传部、校工会、校团委、学生处、体育学院等要适当开展内涵丰富、健康向上的文体活动，唱响主旋律、传播正能量。图书馆、档案馆要安排好节假日期间的开馆时间，并提前通知，做好服务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宣传部、总务部要做好寒假及春节期间两校区校园美化和环境卫生工作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学生处、校团委等要鼓励引导学生深入学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党的十九大精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倡导师生在寒假春节返乡期间积极参与社会调查、社会实践、志愿服务、文明礼仪宣传等主题鲜明的假期活动，培养社会担当和责任意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zh-CN"/>
        </w:rPr>
        <w:t>（六）持续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zh-CN"/>
        </w:rPr>
        <w:t>深入反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zh-CN"/>
        </w:rPr>
        <w:t>对“四风”，持之以恒正风肃纪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各单位和各级领导干部要树立节俭文明过节新风，带头落实中央八项规定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实施细则精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带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廉洁自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各项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带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转变作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纠正“四风”，积极营造风清气正的过节氛围。务实节俭组织好正常的党团、工会活动，保障教职工按规定享有的正常福利待遇。要严格执行廉洁从教要求，严格遵循师德规范“六个不准”，远离纪律“红线”、切实防止不正之风在节日期间反弹。学校有关部门要加大监督执纪问责力度，对违纪违规行为进行严肃责任追究。</w:t>
      </w:r>
    </w:p>
    <w:p>
      <w:pPr>
        <w:pStyle w:val="Normal"/>
        <w:autoSpaceDE w:val="false"/>
        <w:spacing w:lineRule="exact" w:line="560"/>
        <w:ind w:firstLine="59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59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2205" w:firstLine="35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中国矿业大学</w:t>
      </w:r>
    </w:p>
    <w:p>
      <w:pPr>
        <w:pStyle w:val="Normal"/>
        <w:autoSpaceDE w:val="false"/>
        <w:spacing w:lineRule="exact" w:line="560"/>
        <w:ind w:left="2205" w:firstLine="352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  <w:u w:val="single"/>
          <w:lang w:val="zh-CN"/>
        </w:rPr>
      </w:pPr>
      <w:r>
        <w:rPr>
          <w:rFonts w:eastAsia="仿宋_GB2312;仿宋" w:cs="黑体;SimHei" w:ascii="仿宋_GB2312;仿宋" w:hAnsi="仿宋_GB2312;仿宋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  <w:u w:val="single"/>
          <w:lang w:val="zh-CN"/>
        </w:rPr>
      </w:pPr>
      <w:r>
        <w:rPr>
          <w:rFonts w:eastAsia="仿宋_GB2312;仿宋" w:cs="黑体;SimHei" w:ascii="仿宋_GB2312;仿宋" w:hAnsi="仿宋_GB2312;仿宋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  <w:u w:val="single"/>
          <w:lang w:val="zh-CN"/>
        </w:rPr>
      </w:pPr>
      <w:r>
        <w:rPr>
          <w:rFonts w:eastAsia="仿宋_GB2312;仿宋" w:cs="黑体;SimHei" w:ascii="仿宋_GB2312;仿宋" w:hAnsi="仿宋_GB2312;仿宋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  <w:u w:val="single"/>
          <w:lang w:val="zh-CN"/>
        </w:rPr>
      </w:pPr>
      <w:r>
        <w:rPr>
          <w:rFonts w:eastAsia="仿宋_GB2312;仿宋" w:cs="黑体;SimHei" w:ascii="仿宋_GB2312;仿宋" w:hAnsi="仿宋_GB2312;仿宋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  <w:u w:val="single"/>
          <w:lang w:val="zh-CN"/>
        </w:rPr>
      </w:pPr>
      <w:r>
        <w:rPr>
          <w:rFonts w:eastAsia="仿宋_GB2312;仿宋" w:cs="黑体;SimHei" w:ascii="仿宋_GB2312;仿宋" w:hAnsi="仿宋_GB2312;仿宋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中国矿业大学校长办公室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日印发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48:00Z</dcterms:created>
  <dc:creator>微软中国</dc:creator>
  <dc:description/>
  <dc:language>en-US</dc:language>
  <cp:lastModifiedBy>Leon0988</cp:lastModifiedBy>
  <dcterms:modified xsi:type="dcterms:W3CDTF">2018-01-24T11:48:00Z</dcterms:modified>
  <cp:revision>2</cp:revision>
  <dc:subject/>
  <dc:title>中国矿业大学文件</dc:title>
</cp:coreProperties>
</file>